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International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Rolex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Regatta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2012</w:t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Sunday,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March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25th,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2012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TIME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LIMI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i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mi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l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acing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unda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rch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12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l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600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rs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at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ailing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inish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600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r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l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core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int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a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co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s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a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i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ur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inish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thi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i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mi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or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a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NF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i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ng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u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5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4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5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i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plac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5.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bookmarkStart w:id="0" w:name="OLE_LINK1"/>
      <w:bookmarkStart w:id="1" w:name="OLE_LINK2"/>
      <w:r>
        <w:rPr>
          <w:rFonts w:cs="Comic Sans MS" w:ascii="Comic Sans MS" w:hAnsi="Comic Sans MS"/>
          <w:sz w:val="28"/>
          <w:szCs w:val="28"/>
        </w:rPr>
        <w:t>Davi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renna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incipa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ac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ficer</w:t>
      </w:r>
      <w:bookmarkEnd w:id="0"/>
      <w:bookmarkEnd w:id="1"/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arch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4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12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800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40:00Z</dcterms:created>
  <dc:creator>David Brennan</dc:creator>
  <dc:description/>
  <dc:language>en-US</dc:language>
  <cp:lastModifiedBy>David Brennan</cp:lastModifiedBy>
  <dcterms:modified xsi:type="dcterms:W3CDTF">2012-03-24T23:14:00Z</dcterms:modified>
  <cp:revision>3</cp:revision>
  <dc:subject/>
  <dc:title/>
</cp:coreProperties>
</file>